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 o dziec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miona i nazwisko dziecka ..................................................................................................... 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ergie (wymienić szczegółowo znane zagrożenia w kategorii: pokarmy, zwierzęta, rośliny i inne): …………………………………………………………………………………………………………………………….…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...................……….…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Czy można podawać dziecku mleko krowie ?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tałe choroby dziecka (wymienić):........................................................................................</w:t>
        <w:br/>
        <w:t>…………………………………………………………………………………………………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Czy jest pod opieką lekarza specjalisty?..............................................................................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Czy są jakieś zalecenia lekarzy, o które powinniśmy zadbać w czasie pobytu dziecka w Żłobku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rzebyte choroby zakaźne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sz w:val="26"/>
          <w:szCs w:val="26"/>
        </w:rPr>
        <w:t>7.Jak dziecko reaguje w razie wysokiej temperatury: Drgawkami :  Tak / Nie (właściwe podkreślić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ne    objawy :.....................................................................................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Czy dziecko miało utraty przytomności ? Tak / Nie (właściwe podkreślić) jeśli tak to jak często i z jakiego powodu: 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sz w:val="26"/>
          <w:szCs w:val="26"/>
        </w:rPr>
        <w:t>9. Czy dziecko boi się lub nie lubi jakichś szczególnych sytuacji, np.: dźwięków, zwierząt, zjawisk?................................................................…………………………………………..………..…………………………………………………………………....…………….…….........................................................................................................................................................</w:t>
        <w:b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Inne ważne informacje na temat dziecka, o których powinniśmy wiedzieć : .......................................................................................…………………………………….……….………………………………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Czy dziecko lubi jak się do niego zwraca w jakiś określony sposób? 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Czy dziecko używa smoczka? Tak / Nie (właściwe podkreślić)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Czy ma trudności w rozstawaniu się z mamą i   tatą?...................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Jak zachowuje się w obecności innych dzieci? Czy lubi uczestniczyć w zabawach z grupą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Co najbardziej dziecko lubi robić w domu? Jakimi zabawkami lubi się bawi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Określenie stopnia samodzielności dziecka powyżej jednego roku życia (właściwą odpowiedź podkreślić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pożywanie posiłków: samodzielnie; wymaga niewielkiej pomocy; trzeba je karmić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potrzeby fizjologiczne: samodzielnie; zgłasza potrzebę, ale wymaga pomocy; trzeba je </w:t>
        <w:br/>
        <w:t xml:space="preserve">  pilnować,  bo zapomina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nosi pampersa: tylko do spania; całodobowo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w jaki sposób zasypia: zasypia bez kłopotów; zasypia z trudnością; nie śpi w dzień; musi </w:t>
        <w:br/>
        <w:t xml:space="preserve">  być usypiane (jak?)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  <w:br/>
        <w:t>czytelny podpis rodz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3:00Z</dcterms:created>
  <dc:creator>dorota.t@onet.com.pl</dc:creator>
  <dc:description/>
  <cp:keywords/>
  <dc:language>en-US</dc:language>
  <cp:lastModifiedBy>Iwona</cp:lastModifiedBy>
  <cp:lastPrinted>2020-02-20T13:41:00Z</cp:lastPrinted>
  <dcterms:modified xsi:type="dcterms:W3CDTF">2024-02-12T11:47:00Z</dcterms:modified>
  <cp:revision>6</cp:revision>
  <dc:subject/>
  <dc:title/>
</cp:coreProperties>
</file>